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ŞEHİT FETHİ MURAT İLKOKULU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2021 - 2022 EĞİTİM - ÖĞRETİM YILI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SINIF, ŞUBE VE DERS ÖĞRETMENLERİ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109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2"/>
        <w:gridCol w:w="3843"/>
        <w:gridCol w:w="1113"/>
        <w:gridCol w:w="880"/>
        <w:gridCol w:w="3805"/>
      </w:tblGrid>
      <w:tr>
        <w:trPr>
          <w:trHeight w:val="647" w:hRule="atLeast"/>
        </w:trPr>
        <w:tc>
          <w:tcPr>
            <w:tcW w:w="10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ÖĞRETMENLERİMİZ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SIRA 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NI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I VE SOYADI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SIRA 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NIF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I VE SOYADI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HMET SOLAK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İLKAY KARAÇİMEN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YNUR TUNÇ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B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ÜLSEN GÜRGÖZE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İLKNUR ÖZDEMİR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IM BUĞDAYÇAY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İYE SOLAK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KİN ARSLAN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DA KAÇAR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HMUT KARAKAŞ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SRİN YAĞBASAN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F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TİCE TOPUZOĞLU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HAMMET KARAOĞLU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İME BİNGÖL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-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ÜSEYİN BAYAT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-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RPİL ÖZTÜRK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A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ŞE ÇEVİK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A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ZAN ÖZCAN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ANSU ÖNER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B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RHAN YUŞAN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LİKE DEMİR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ĞUR ÖNCÜ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CLA KAYA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YŞE SÖĞÜTÇÜ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ZLEM YILMAZ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DVAN BOZCAN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FUK GÜR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F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VİL GÜNDÜZ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HİT AKBALIK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ŞE IŞIK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-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İ KORKMAZ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-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SRİN BAYPINAR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HMET DOĞRU</w:t>
            </w:r>
          </w:p>
        </w:tc>
        <w:tc>
          <w:tcPr>
            <w:tcW w:w="5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IF ÖĞRETMENİ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AT ÇİÇEK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İN KÜLTÜRÜ VE AHLAK BİLGİSİ ÖĞRETMENİ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ŞEYMA OKUBAY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HBERLİK ÖĞRETMENİ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. AKİF AYTEMUR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HBERLİK ÖĞRETMENİ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BA CAN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İNGİLİZCE ÖĞRETMENİ</w:t>
            </w:r>
          </w:p>
        </w:tc>
      </w:tr>
      <w:tr>
        <w:trPr>
          <w:trHeight w:val="4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NGÜL TUNÇ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İNGİLİZCE ÖĞRETMENİ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4:00Z</dcterms:created>
  <dc:creator>zülküf</dc:creator>
  <dc:description/>
  <dc:language>en-US</dc:language>
  <cp:lastModifiedBy>Mehmet Akın</cp:lastModifiedBy>
  <cp:lastPrinted>2017-09-18T15:31:00Z</cp:lastPrinted>
  <dcterms:modified xsi:type="dcterms:W3CDTF">2022-01-05T06:14:00Z</dcterms:modified>
  <cp:revision>2</cp:revision>
  <dc:subject/>
  <dc:title>60</dc:title>
</cp:coreProperties>
</file>